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陇南师范高等专科学校学生保留入学资格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8335</wp:posOffset>
                </wp:positionV>
                <wp:extent cx="5746115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255"/>
                              <w:gridCol w:w="777"/>
                              <w:gridCol w:w="1867"/>
                              <w:gridCol w:w="241"/>
                              <w:gridCol w:w="478"/>
                              <w:gridCol w:w="780"/>
                              <w:gridCol w:w="905"/>
                              <w:gridCol w:w="1794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拟复学时间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留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格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生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务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管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领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75pt;mso-wrap-distance-left:9pt;mso-wrap-distance-right:9pt;mso-wrap-distance-top:0pt;mso-wrap-distance-bottom:0pt;margin-top:51.0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255"/>
                        <w:gridCol w:w="777"/>
                        <w:gridCol w:w="1867"/>
                        <w:gridCol w:w="241"/>
                        <w:gridCol w:w="478"/>
                        <w:gridCol w:w="780"/>
                        <w:gridCol w:w="905"/>
                        <w:gridCol w:w="1794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拟复学时间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级学习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  <w:cantSplit w:val="true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留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格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学生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生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务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负责人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管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领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0:00Z</dcterms:created>
  <dc:creator>User</dc:creator>
  <dc:description/>
  <cp:keywords/>
  <dc:language>en-US</dc:language>
  <cp:lastModifiedBy>教务处</cp:lastModifiedBy>
  <cp:lastPrinted>2011-09-05T15:17:00Z</cp:lastPrinted>
  <dcterms:modified xsi:type="dcterms:W3CDTF">2015-11-09T02:39:00Z</dcterms:modified>
  <cp:revision>7</cp:revision>
  <dc:subject/>
  <dc:title>本科学生办理休学程序单</dc:title>
</cp:coreProperties>
</file>